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ю города Пс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илищный трест» на совер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ной сд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о статьей 23 Федерального закона от 14.11.2002      N161-ФЗ «О государственных и муниципальных унитарных предприятиях»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пунктом 2 Решения Псковской городской Думы от 16.07.2010 №1366 «О делегировании Главе города Пскова и Администрации города Пскова на согласование крупных сделок»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муниципальному предприятию города Пскова «Жилищный трест» на совершение крупной сделки, связанной с выполнением работ по благоустройству города Пскова, в сумме 5000000 (Пять миллионов) рублей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П.М.Слепченк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5631"/>
        <w:gridCol w:w="11544"/>
        <w:gridCol w:w="8874"/>
      </w:tblGrid>
      <w:tr>
        <w:trPr/>
        <w:tc>
          <w:tcPr>
            <w:tcW w:w="563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>Проект Решения подготовил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>Председатель Комитета по управлению муниципальным имуществом  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чальник финансового управления Администрации 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Управляющий  делами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Администрации города Пскова                            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едседатель Комитета правового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обеспечения и кадровой работы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Администрации города Пскова                            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города Пскова 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Первый заместителя Главы 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Администрации города Пскова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19" w:leader="none"/>
              </w:tabs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</w:t>
            </w:r>
            <w:r>
              <w:rPr>
                <w:kern w:val="2"/>
                <w:sz w:val="28"/>
              </w:rPr>
              <w:t>Т.Л.Иванова</w:t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 xml:space="preserve">                      </w:t>
            </w:r>
            <w:r>
              <w:rPr>
                <w:kern w:val="2"/>
                <w:sz w:val="28"/>
              </w:rPr>
              <w:t xml:space="preserve">Т.Г.Винт                        </w:t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</w:t>
            </w:r>
            <w:r>
              <w:rPr>
                <w:kern w:val="2"/>
                <w:sz w:val="28"/>
              </w:rPr>
              <w:t>Г.В.Петрова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20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А.В.Петро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2027" w:leader="none"/>
                <w:tab w:val="right" w:pos="9214" w:leader="none"/>
              </w:tabs>
              <w:rPr>
                <w:sz w:val="28"/>
              </w:rPr>
            </w:pPr>
            <w:r>
              <w:rPr>
                <w:kern w:val="2"/>
                <w:sz w:val="28"/>
              </w:rPr>
              <w:t xml:space="preserve">                      </w:t>
            </w:r>
            <w:r>
              <w:rPr>
                <w:kern w:val="2"/>
                <w:sz w:val="28"/>
              </w:rPr>
              <w:t>С.Д.Калинк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4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</w:t>
            </w:r>
            <w:r>
              <w:rPr>
                <w:kern w:val="2"/>
                <w:sz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1797" w:leader="none"/>
                <w:tab w:val="left" w:pos="2027" w:leader="none"/>
                <w:tab w:val="left" w:pos="224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С.П.Федоров</w:t>
            </w:r>
          </w:p>
        </w:tc>
        <w:tc>
          <w:tcPr>
            <w:tcW w:w="11544" w:type="dxa"/>
            <w:tcBorders/>
          </w:tcPr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Т.Л.Иванова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.А.Товстик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Пидус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Т.М.Смирнова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.И.Шикун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Петрова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  <w:r>
        <w:rPr>
          <w:sz w:val="26"/>
          <w:szCs w:val="26"/>
        </w:rPr>
        <w:t xml:space="preserve"> «</w:t>
      </w:r>
      <w:r>
        <w:rPr>
          <w:sz w:val="28"/>
          <w:szCs w:val="28"/>
        </w:rPr>
        <w:t>О даче согласия муниципальному предприятию города Пскова «Жилищный трест» на совершение крупной сдел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атьей 23 Федерального закона от 14.11.2002 N 161-ФЗ «О государственных и муниципальных унитарных предприятиях»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пунктом 2 Решения Псковской городской Думы от 16.07.2010 №1366 «О делегировании Главе города Пскова и Администрации города Пскова на согласование крупных сделок» необходимо согласовать совершение крупной сделки МП г.Пскова «Жилищный трест» в сумме 5 млн. руб. на выполнение работ по благоустройству города Псков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.</w:t>
      </w:r>
    </w:p>
    <w:p>
      <w:pPr>
        <w:pStyle w:val="TextBodyIndent"/>
        <w:ind w:left="-567" w:right="43" w:firstLine="567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Комитета по управлению</w:t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муниципальным имуществом  города  Пскова                                Т.Л.Иванова</w:t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НАПРАВЛЕНИЕ</w:t>
      </w:r>
    </w:p>
    <w:p>
      <w:pPr>
        <w:pStyle w:val="Normal"/>
        <w:spacing w:before="0" w:after="360"/>
        <w:jc w:val="center"/>
        <w:rPr/>
      </w:pPr>
      <w:r>
        <w:rPr/>
        <w:t>к проекту муниципального правового акта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37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сковской городской Думы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согласия муниципальному предприятию города Пскова «Жилищный трест» на совершение крупной сделки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к проекту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ительная запи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приложений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нятия решен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ект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города Пскова (отдел по работе с муниципальными предприятиями и учреждения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"/>
        <w:gridCol w:w="347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риня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39"/>
        <w:gridCol w:w="2275"/>
        <w:gridCol w:w="239"/>
        <w:gridCol w:w="3082"/>
      </w:tblGrid>
      <w:tr>
        <w:trPr/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ind w:hanging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type w:val="nextPage"/>
      <w:pgSz w:w="11906" w:h="16838"/>
      <w:pgMar w:left="1800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39:00Z</dcterms:created>
  <dc:creator>EW/LN/CB</dc:creator>
  <dc:description/>
  <cp:keywords>Ethan</cp:keywords>
  <dc:language>en-US</dc:language>
  <cp:lastModifiedBy>Admin</cp:lastModifiedBy>
  <cp:lastPrinted>2011-05-05T10:30:00Z</cp:lastPrinted>
  <dcterms:modified xsi:type="dcterms:W3CDTF">2011-05-05T06:40:00Z</dcterms:modified>
  <cp:revision>3</cp:revision>
  <dc:subject/>
  <dc:title>Ethan Frome</dc:title>
</cp:coreProperties>
</file>